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к служебному поведению муниципальных служащих и урегулированию конфликта интересов </w:t>
        <w:br/>
        <w:t>в Администрации городского округа «Город Архангельск» за первый квартал 2024 года</w:t>
      </w:r>
    </w:p>
    <w:p>
      <w:pPr>
        <w:pStyle w:val="Normal"/>
        <w:ind w:firstLine="54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4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первого квартала 2024 года было проведено </w:t>
      </w:r>
      <w:r>
        <w:rPr>
          <w:b/>
        </w:rPr>
        <w:t>2 заседания</w:t>
      </w:r>
      <w:r>
        <w:rPr/>
        <w:t xml:space="preserve"> комиссии </w:t>
        <w:br/>
        <w:t xml:space="preserve">(24.01.2024, 22.02.2024)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ведомления  руководителей организаций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аключивших трудовые договоры с гражданами, проходившими муниципальную службу в Администрации городского округа "Город Архангельск"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смотрены уведомления в отношении </w:t>
            </w:r>
            <w:r>
              <w:rPr>
                <w:b/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 xml:space="preserve"> бывших муниципальных служащих. Уведомлен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ассматриваются по мере формирования комисси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ссмотрение результатов проверок сведений о доходах, имуществе </w:t>
              <w:br/>
              <w:t>и обязательствах имущественного характера по представлениям проку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смотрены результаты проверок сведений по представлению прокуратуры </w:t>
              <w:br/>
              <w:t xml:space="preserve">в отношении </w:t>
            </w: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муниципальных служащих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и проведены по нарушениям, выявленным прокуратурой г. Архангельска, </w:t>
              <w:br/>
              <w:t>причем по  сведениям о доходах за 2021 год - в отношении муниципального служащего, ранее находившегося в отпуске по уходу за ребенком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 результатам проведенных проверок 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муниципальный служащий привлечен </w:t>
              <w:br/>
              <w:t xml:space="preserve">к дисциплинарной ответственности в виде </w:t>
            </w:r>
            <w:r>
              <w:rPr>
                <w:b/>
                <w:sz w:val="23"/>
                <w:szCs w:val="23"/>
              </w:rPr>
              <w:t>замечания</w:t>
            </w:r>
            <w:r>
              <w:rPr>
                <w:sz w:val="23"/>
                <w:szCs w:val="23"/>
              </w:rPr>
              <w:t>, в отношении второго нарушения признаны несущественными, дисциплинарное взыскание решено не применять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мотрение уведомлений муниципальных служащих о намерении выполнять иную оплачиваем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смотрены уведомления </w:t>
            </w:r>
            <w:r>
              <w:rPr>
                <w:b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 муниципальных служащих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о, что выполнение иной оплачиваемой деятельности не нарушает требования статьи 12 Федерального закона от 25 декабря 2008 года № 273-ФЗ "О противодействии коррупции"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ращение муниципального служащего, планирующего увольнение </w:t>
              <w:br/>
              <w:t xml:space="preserve">с муниципальной службы, о даче согласия на заключение трудового договора </w:t>
              <w:br/>
              <w:t>в должности заместителя директора МБОУ ГО "Город Архангельск"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о, что заключение трудового договора с МБОУ не нарушает требования статьи 12 Федерального закона от 25 декабря 2008 года № 273-ФЗ "О противодействии коррупции"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о согласие на замещение должности заместителя директора МБОУ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0:00Z</dcterms:created>
  <dc:creator>Стенина</dc:creator>
  <dc:description/>
  <cp:keywords/>
  <dc:language>en-US</dc:language>
  <cp:lastModifiedBy>Богданова Наталья Александровна</cp:lastModifiedBy>
  <cp:lastPrinted>2023-04-24T08:59:00Z</cp:lastPrinted>
  <dcterms:modified xsi:type="dcterms:W3CDTF">2024-04-27T11:51:00Z</dcterms:modified>
  <cp:revision>4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